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elcome!</w:t>
      </w:r>
    </w:p>
    <w:p>
      <w:pPr>
        <w:pStyle w:val="Normal"/>
        <w:rPr/>
      </w:pPr>
      <w:r>
        <w:rPr/>
      </w:r>
    </w:p>
    <w:p>
      <w:pPr>
        <w:pStyle w:val="Normal"/>
        <w:rPr/>
      </w:pPr>
      <w:r>
        <w:rPr/>
        <w:t xml:space="preserve">     </w:t>
      </w:r>
      <w:r>
        <w:rPr/>
        <w:t>As the President of Beta Theta Pi I would like to thank you for attending the barbeque today.  This is your day. So sit back, relax and have a day off, on us.  Your son is the proud member of the best fraternity on this campus.  Beta Theta Pi takes great pride in its leadership, academic, and athletic abilities.  Because of these, we were the recipients of nine of the possible thirteen greek awards last semester including the best chapter on campus.  We ranked number one in grades for the Spring 2003 semester with a 3.2 GPA; with eleven members attaining a 4.0 GPA.  Beta is the most involved chapter on campus and takes pride in the fact almost every club or honorary is lead by a member of the fraternity.  Beta’s are known for being the most well rounded students at this institution.</w:t>
      </w:r>
    </w:p>
    <w:p>
      <w:pPr>
        <w:pStyle w:val="Normal"/>
        <w:rPr/>
      </w:pPr>
      <w:r>
        <w:rPr/>
        <w:t xml:space="preserve">     </w:t>
      </w:r>
      <w:r>
        <w:rPr/>
        <w:t xml:space="preserve">The Fall 2003 semester has seen a continuation of this achievement.  This year’s rush of 34 new members was the biggest in the history of our chapter and pushed the chapter’s membership over one hundred members (also a first).  Our annual philanthropy (Beta Theta sPIke) was held last weekend and raised $1,500 dollars for the Leukemia/Lymphoma Society.   As for athletics, our intramural football team is undefeated this semester and will be playing in the championship for our division sometime next week.  Finally, we are looking forward to our first annual Awards Banquet this December.  </w:t>
      </w:r>
    </w:p>
    <w:p>
      <w:pPr>
        <w:pStyle w:val="Normal"/>
        <w:rPr/>
      </w:pPr>
      <w:r>
        <w:rPr/>
        <w:t xml:space="preserve">     </w:t>
      </w:r>
      <w:r>
        <w:rPr/>
        <w:t>If you have any questions please let me know.  I would like to meet as many of you as I can today.  And once again, thanks for com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Andrew Lemieu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19:00Z</dcterms:created>
  <dc:creator>Andrew Lemieux</dc:creator>
  <dc:description/>
  <dc:language>en-US</dc:language>
  <cp:lastModifiedBy>Andrew Lemieux</cp:lastModifiedBy>
  <cp:lastPrinted>2003-10-07T11:15:00Z</cp:lastPrinted>
  <dcterms:modified xsi:type="dcterms:W3CDTF">2003-10-07T18:18:00Z</dcterms:modified>
  <cp:revision>2</cp:revision>
  <dc:subject/>
  <dc:title>     </dc:title>
</cp:coreProperties>
</file>