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rPr>
      </w:pPr>
      <w:r>
        <w:rPr>
          <w:rFonts w:cs="Arial" w:ascii="Arial" w:hAnsi="Arial"/>
          <w:b/>
          <w:sz w:val="19"/>
          <w:szCs w:val="19"/>
        </w:rPr>
        <w:t>01/20/07</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 xml:space="preserve">Lizzy gave me a book called </w:t>
      </w:r>
      <w:r>
        <w:rPr>
          <w:rStyle w:val="Emphasis"/>
          <w:rFonts w:cs="Arial" w:ascii="Arial" w:hAnsi="Arial"/>
          <w:sz w:val="19"/>
          <w:szCs w:val="19"/>
        </w:rPr>
        <w:t>Welcome Forward: A Guide for Global Travelers</w:t>
      </w:r>
      <w:r>
        <w:rPr>
          <w:rFonts w:cs="Arial" w:ascii="Arial" w:hAnsi="Arial"/>
          <w:sz w:val="19"/>
          <w:szCs w:val="19"/>
        </w:rPr>
        <w:t xml:space="preserve"> that was given to her before her Tapestry of Faith trip. While it's (obviously) about getting ready for international experiences, I thought some of the topics were very applicable to our lives every day! Hopefully the following devo will make you think -- as it made me think -- about how their are many uncomfortable reminders of the privelege that we live in -- how lucky we are to be members of middle/upperclass U.S. Specifically it got me thinking about the worship service that a few of us helped lead at the prison with Erna last semester -- here we were in fellowship with friendly inmates, full of spirit and beautiful voices -- and at the end of the day I would be walking away leaving all of them to their orange uniforms and the remainder of their sentences. It's enough to make anyone pause and think for a moment. Yet, their lives are full of joy just as ours are -- God does not call us to feel guilty for celebrating lif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Peace and have a wonderful weekend!</w:t>
      </w:r>
    </w:p>
    <w:p>
      <w:pPr>
        <w:pStyle w:val="Normal"/>
        <w:rPr>
          <w:rFonts w:ascii="Arial" w:hAnsi="Arial" w:cs="Arial"/>
          <w:sz w:val="19"/>
          <w:szCs w:val="19"/>
        </w:rPr>
      </w:pPr>
      <w:r>
        <w:rPr>
          <w:rFonts w:cs="Arial" w:ascii="Arial" w:hAnsi="Arial"/>
          <w:sz w:val="19"/>
          <w:szCs w:val="19"/>
        </w:rPr>
        <w:t>Kara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t>"How can I ever live my life in the same way?" asked Bud. "I used to go out to bars with friends. We'd party, big time. But being here changes the way I see everyone."</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Grace reflectted for a moment on his words before she spoke. "Don't you see the joy and the celebration, here, too?" she asked. "The people we've seen celebrate life! They celebrate community! I don't think they'd want us to go home and be somber. Their lives bear witness to a God of lif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Bud took her words to heart. He remembered the spirit-filled worship service when they participated in the choir as guests. The men and the women at his side taught him how to pronounce the words of the hymns. Their faces were broad with smiles. Their souls were deep with joy. The service and the presence of the Holy Spirit overwhelmed Bud. It fed the depths of his own soul. Grace was right. He could celebrate the connection he felt with these people and all of God's creation. They were, and would continue to be, his brothers and sisters. Even after he returned home. </w:t>
      </w: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Your life is a gift from God, something worth great and joyful gratitude. Celebrate your life too!</w:t>
      </w:r>
    </w:p>
    <w:p>
      <w:pPr>
        <w:pStyle w:val="Normal"/>
        <w:rPr>
          <w:rFonts w:ascii="Arial" w:hAnsi="Arial" w:cs="Arial"/>
          <w:sz w:val="19"/>
          <w:szCs w:val="19"/>
        </w:rPr>
      </w:pPr>
      <w:r>
        <w:rPr>
          <w:rFonts w:cs="Arial" w:ascii="Arial" w:hAnsi="Arial"/>
          <w:sz w:val="19"/>
          <w:szCs w:val="19"/>
        </w:rPr>
      </w:r>
    </w:p>
    <w:p>
      <w:pPr>
        <w:pStyle w:val="Normal"/>
        <w:rPr>
          <w:b/>
          <w:b/>
        </w:rPr>
      </w:pPr>
      <w:r>
        <w:rPr>
          <w:b/>
        </w:rPr>
        <w:t>01/26/07</w:t>
      </w:r>
    </w:p>
    <w:p>
      <w:pPr>
        <w:pStyle w:val="Normal"/>
        <w:rPr>
          <w:b/>
          <w:b/>
        </w:rPr>
      </w:pPr>
      <w:r>
        <w:rPr>
          <w:b/>
        </w:rPr>
      </w:r>
    </w:p>
    <w:p>
      <w:pPr>
        <w:pStyle w:val="Normal"/>
        <w:rPr>
          <w:rFonts w:ascii="Arial" w:hAnsi="Arial" w:cs="Arial"/>
          <w:sz w:val="19"/>
          <w:szCs w:val="19"/>
        </w:rPr>
      </w:pPr>
      <w:r>
        <w:rPr>
          <w:rFonts w:cs="Arial" w:ascii="Arial" w:hAnsi="Arial"/>
          <w:sz w:val="19"/>
          <w:szCs w:val="19"/>
        </w:rPr>
        <w:t>Happy Friday everybody,</w:t>
      </w:r>
    </w:p>
    <w:p>
      <w:pPr>
        <w:pStyle w:val="Normal"/>
        <w:rPr>
          <w:rFonts w:ascii="Arial" w:hAnsi="Arial" w:cs="Arial"/>
          <w:sz w:val="19"/>
          <w:szCs w:val="19"/>
        </w:rPr>
      </w:pPr>
      <w:r>
        <w:rPr>
          <w:rFonts w:cs="Arial" w:ascii="Arial" w:hAnsi="Arial"/>
          <w:sz w:val="19"/>
          <w:szCs w:val="19"/>
        </w:rPr>
        <w:t>I hope your first full week of class wasn't too painful, and that your teachers, unlike mine, haven't piled the homework on too much.</w:t>
      </w:r>
    </w:p>
    <w:p>
      <w:pPr>
        <w:pStyle w:val="Normal"/>
        <w:rPr>
          <w:rFonts w:ascii="Arial" w:hAnsi="Arial" w:cs="Arial"/>
          <w:sz w:val="19"/>
          <w:szCs w:val="19"/>
        </w:rPr>
      </w:pPr>
      <w:r>
        <w:rPr>
          <w:rFonts w:cs="Arial" w:ascii="Arial" w:hAnsi="Arial"/>
          <w:sz w:val="19"/>
          <w:szCs w:val="19"/>
        </w:rPr>
        <w:t xml:space="preserve">As wierd as this may sound to you all, I actually love a new semester. I love going to new classes, love meeting new teachers, and love sitting next to new people. Also, I love seeing old people and asking about what went on over break, classes, boy/girlfriends and all that fun stuff. </w:t>
      </w:r>
    </w:p>
    <w:p>
      <w:pPr>
        <w:pStyle w:val="Normal"/>
        <w:rPr>
          <w:rFonts w:ascii="Arial" w:hAnsi="Arial" w:cs="Arial"/>
          <w:sz w:val="19"/>
          <w:szCs w:val="19"/>
        </w:rPr>
      </w:pPr>
      <w:r>
        <w:rPr>
          <w:rFonts w:cs="Arial" w:ascii="Arial" w:hAnsi="Arial"/>
          <w:sz w:val="19"/>
          <w:szCs w:val="19"/>
        </w:rPr>
        <w:t xml:space="preserve">Anyway, I guess you may be wondering what I am getting at. Well, I guess what I am trying to say is that you should take things one thing at a time; one class, one problem, one semester. I've found that trying to anticipate what is going to be thrown at us is futile because God is constantly throwing us those proverbial 'curve balls.' This isn't to say that we shouldn't make plans for the future; rather that you should be able to change them when new things come up. I like to think I've gotten rather good at this over my college carreer. </w:t>
      </w:r>
    </w:p>
    <w:p>
      <w:pPr>
        <w:pStyle w:val="Normal"/>
        <w:rPr>
          <w:rFonts w:ascii="Arial" w:hAnsi="Arial" w:cs="Arial"/>
          <w:sz w:val="19"/>
          <w:szCs w:val="19"/>
        </w:rPr>
      </w:pPr>
      <w:r>
        <w:rPr>
          <w:rFonts w:cs="Arial" w:ascii="Arial" w:hAnsi="Arial"/>
          <w:sz w:val="19"/>
          <w:szCs w:val="19"/>
        </w:rPr>
        <w:t>Well, I'll wrap it up for now, but I want to leave you all with my best for the upcoming weeks and months. I hope to see you all soon and God Bless you!</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David </w:t>
      </w:r>
    </w:p>
    <w:p>
      <w:pPr>
        <w:pStyle w:val="Normal"/>
        <w:rPr>
          <w:rFonts w:ascii="Arial" w:hAnsi="Arial" w:cs="Arial"/>
          <w:sz w:val="19"/>
          <w:szCs w:val="19"/>
        </w:rPr>
      </w:pPr>
      <w:r>
        <w:rPr>
          <w:rFonts w:cs="Arial" w:ascii="Arial" w:hAnsi="Arial"/>
          <w:sz w:val="19"/>
          <w:szCs w:val="19"/>
        </w:rPr>
      </w:r>
    </w:p>
    <w:p>
      <w:pPr>
        <w:pStyle w:val="Normal"/>
        <w:rPr>
          <w:b/>
          <w:b/>
        </w:rPr>
      </w:pPr>
      <w:r>
        <w:rPr>
          <w:b/>
        </w:rPr>
        <w:t>02/18/07</w:t>
      </w:r>
    </w:p>
    <w:p>
      <w:pPr>
        <w:pStyle w:val="Normal"/>
        <w:rPr>
          <w:b/>
          <w:b/>
        </w:rPr>
      </w:pPr>
      <w:r>
        <w:rPr>
          <w:b/>
        </w:rPr>
      </w:r>
    </w:p>
    <w:p>
      <w:pPr>
        <w:pStyle w:val="NormalWeb"/>
        <w:spacing w:before="0" w:after="0"/>
        <w:rPr>
          <w:rFonts w:ascii="Arial" w:hAnsi="Arial" w:cs="Arial"/>
          <w:sz w:val="19"/>
          <w:szCs w:val="19"/>
        </w:rPr>
      </w:pPr>
      <w:r>
        <w:rPr>
          <w:sz w:val="19"/>
          <w:szCs w:val="19"/>
        </w:rPr>
        <w:t>Today I had a conversation with my room mates about religion.  We were discussing who was right, who was wrong, and who was in the middle.   We also started to debate as to who was allowed to make that decision.  This later branched off into a discussion about why we chose our religion and why it worked for us.   In the end we decided that it was best to make that decision for yourself and not let anybody else tell you.   That's fine if it ends up being the same religion as your parents, but don't let them be your reason for choosing it.   This reminded me of a quote that I heard from an English novelist by the name of D. H. Lawrence: "Its a fine thing to establish one's own religion in one's heart, not to be dependent on tradition and second-hand ideals.  Life will seem to you, later, not lesser, but a greater thing."  So, this week I challenge you to think about you life and cherish what you find through your heart.</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God's Peace,</w:t>
      </w:r>
    </w:p>
    <w:p>
      <w:pPr>
        <w:pStyle w:val="NormalWeb"/>
        <w:spacing w:before="0" w:after="0"/>
        <w:rPr>
          <w:rFonts w:ascii="Arial" w:hAnsi="Arial" w:cs="Arial"/>
          <w:sz w:val="19"/>
          <w:szCs w:val="19"/>
        </w:rPr>
      </w:pPr>
      <w:r>
        <w:rPr>
          <w:sz w:val="19"/>
          <w:szCs w:val="19"/>
        </w:rPr>
        <w:t>Chris</w:t>
      </w:r>
    </w:p>
    <w:p>
      <w:pPr>
        <w:pStyle w:val="Normal"/>
        <w:rPr>
          <w:rFonts w:ascii="Arial" w:hAnsi="Arial" w:cs="Arial"/>
          <w:b/>
          <w:b/>
          <w:sz w:val="19"/>
          <w:szCs w:val="19"/>
        </w:rPr>
      </w:pPr>
      <w:r>
        <w:rPr>
          <w:rFonts w:cs="Arial" w:ascii="Arial" w:hAnsi="Arial"/>
          <w:b/>
          <w:sz w:val="19"/>
          <w:szCs w:val="19"/>
        </w:rPr>
      </w:r>
    </w:p>
    <w:p>
      <w:pPr>
        <w:pStyle w:val="Normal"/>
        <w:rPr>
          <w:b/>
          <w:b/>
        </w:rPr>
      </w:pPr>
      <w:r>
        <w:rPr>
          <w:b/>
        </w:rPr>
        <w:t>02/25/07</w:t>
      </w:r>
    </w:p>
    <w:p>
      <w:pPr>
        <w:pStyle w:val="Normal"/>
        <w:rPr>
          <w:b/>
          <w:b/>
        </w:rPr>
      </w:pPr>
      <w:r>
        <w:rPr>
          <w:b/>
        </w:rPr>
      </w:r>
    </w:p>
    <w:p>
      <w:pPr>
        <w:pStyle w:val="NormalWeb"/>
        <w:spacing w:before="0" w:after="0"/>
        <w:rPr>
          <w:rFonts w:ascii="Arial" w:hAnsi="Arial" w:cs="Arial"/>
          <w:sz w:val="19"/>
          <w:szCs w:val="19"/>
        </w:rPr>
      </w:pPr>
      <w:r>
        <w:rPr>
          <w:sz w:val="19"/>
          <w:szCs w:val="19"/>
        </w:rPr>
        <w:t>Friends,</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This year, a popular subject for LCM has been life's journey.  Paths, trails, navigation, obstacles, destinations—these are all terms which have been often been employed on retreats (the Seven C's of La Jolla), mine and David's vespers, and in various conversations with ourselves, each other, and God.  If you'll allow me, I'd like to increase the vocabulary of the subject by one word:   pilgrimage.  What does this word mean to you?  Have you ever thought to apply it to your life?</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 xml:space="preserve">People around the world make pilgrimages throughout the year.  You've been on pilgrimage and you will be again countless times in your life.   When you were considering college, you may have made a pilgrimage here to find a place and a group of people with whom you can truly connect.  On your pilgrimages, you search for yourself, long to reconnect to your roots, pray to get somewhere new by getting away, strive for a deepening of your faith.  I realize now that every LCM trip I've ever been on has been a pilgrimage for me. </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 xml:space="preserve">La Jolla:  the pilgrimage to start the new year, end the summer, rebuild yourself, welcome new people who are soon to become great friends—a pilgrimage to the beach, where the tide washes the old you away and births something new.   Fall regional retreat:  connecting with new cultures and realizing their place in your life (Acoma Pueblo:  </w:t>
      </w:r>
      <w:r>
        <w:rPr>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9"/>
          <w:szCs w:val="19"/>
        </w:rPr>
        <w:t>October 2005), discovering our relative insignificance by standing in a 1 km diameter crater (Flagstaff:  October 2006).  Ski retreat:   a pilgrimage to push and break old physical boundaries on the mountainside—to connect to the purity of the snow, the warmth of the cold.  Spring retreat:   a pilgrimage to review the year, ourselves, see our progress and our flaws, and to say goodbye.  Holden Village (May 2004):  a pilgrimage of the discovery of peacefulness, tranquility, and the spirituality of nature—discovering a wonderful definition of community.   Spring break 2006:  treading in the footsteps of pilgrims crossing borders—praying for healing for a world broken by poverty.</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Spring break 2007:  Guatemala—less than two weeks away.  How will we make it a pilgrimage?   Will we be pilgrims searching for understanding of the people of Guatemala?  Searching to connect with the life of civilizations represented only by ruins?   Searching to connect with the earth—mourning the loss of trees and gazing in awe at volcanoes displaying our planet's power and vitality?  To rejoin with a friend we miss dearly?</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Take and apply the word pilgrimage to your life.  Every moment takes you one step closer to your destination.   Make every moment that passes into a pilgrimage to the next moment.</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God's Blessings,</w:t>
      </w:r>
    </w:p>
    <w:p>
      <w:pPr>
        <w:pStyle w:val="NormalWeb"/>
        <w:spacing w:before="0" w:after="0"/>
        <w:rPr>
          <w:rFonts w:ascii="Arial" w:hAnsi="Arial" w:cs="Arial"/>
          <w:sz w:val="19"/>
          <w:szCs w:val="19"/>
        </w:rPr>
      </w:pPr>
      <w:r>
        <w:rPr>
          <w:sz w:val="19"/>
          <w:szCs w:val="19"/>
        </w:rPr>
        <w:t>Peter</w:t>
      </w:r>
    </w:p>
    <w:p>
      <w:pPr>
        <w:pStyle w:val="Normal"/>
        <w:rPr>
          <w:rFonts w:ascii="Arial" w:hAnsi="Arial" w:cs="Arial"/>
          <w:b/>
          <w:b/>
          <w:sz w:val="19"/>
          <w:szCs w:val="19"/>
        </w:rPr>
      </w:pPr>
      <w:r>
        <w:rPr>
          <w:rFonts w:cs="Arial" w:ascii="Arial" w:hAnsi="Arial"/>
          <w:b/>
          <w:sz w:val="19"/>
          <w:szCs w:val="19"/>
        </w:rPr>
      </w:r>
    </w:p>
    <w:p>
      <w:pPr>
        <w:pStyle w:val="Normal"/>
        <w:rPr>
          <w:b/>
          <w:b/>
        </w:rPr>
      </w:pPr>
      <w:r>
        <w:rPr>
          <w:b/>
        </w:rPr>
        <w:t>03/02/07</w:t>
      </w:r>
    </w:p>
    <w:p>
      <w:pPr>
        <w:pStyle w:val="Normal"/>
        <w:rPr>
          <w:b/>
          <w:b/>
        </w:rPr>
      </w:pPr>
      <w:r>
        <w:rPr>
          <w:b/>
        </w:rPr>
      </w:r>
    </w:p>
    <w:p>
      <w:pPr>
        <w:pStyle w:val="NormalWeb"/>
        <w:spacing w:before="0" w:after="0"/>
        <w:rPr>
          <w:rFonts w:ascii="Arial" w:hAnsi="Arial" w:cs="Arial"/>
          <w:sz w:val="19"/>
          <w:szCs w:val="19"/>
        </w:rPr>
      </w:pPr>
      <w:r>
        <w:rPr>
          <w:sz w:val="19"/>
          <w:szCs w:val="19"/>
        </w:rPr>
        <w:t>Hey LCMers,</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 xml:space="preserve">As Spring break roles around, I am sure many of us are worried about finishing up those last few midterms, papers, and projects before heading off for a much needed (and all too short) break;   maybe some of us are worried about the load of work waiting for us as we return.  Maybe some are worried about our travels, whether we are traveling home for the week, departing for Guatemala, or simply just tooling around Tucson.  For those traveling to Guatemala, maybe we are afraid of what we will encounter on our trip.  </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One of my favorite bible verses says, "In this Godless world you will continue to experience difficulties.  But take heart! I've conquered the world." (John 16:33)</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 xml:space="preserve">We cannot escape our worries, but we can give them up to God, and trust that he is there to ease our fears.  </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 xml:space="preserve">My sister just flew in today for a weekend visit, and she is deathly afraid of flying.  Every night before she flies she tells me how nervous she is. Every take-off she closes her eyes and holds the hand of the one sitting next to her (only if she knows the person), she gets jumpy in any instance of turbulence, and as she lands she cannot help but think of the fact that in a few short days she will be flying once again.   </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9"/>
          <w:szCs w:val="19"/>
        </w:rPr>
        <w:t> </w:t>
      </w:r>
    </w:p>
    <w:p>
      <w:pPr>
        <w:pStyle w:val="NormalWeb"/>
        <w:spacing w:before="0" w:after="0"/>
        <w:rPr>
          <w:rFonts w:ascii="Arial" w:hAnsi="Arial" w:cs="Arial"/>
          <w:sz w:val="19"/>
          <w:szCs w:val="19"/>
        </w:rPr>
      </w:pPr>
      <w:r>
        <w:rPr>
          <w:sz w:val="19"/>
          <w:szCs w:val="19"/>
        </w:rPr>
        <w:t xml:space="preserve">In cases like this, in situations where fear and worry are so prevalent, it is hard to pray and acknowledge God's presence and his promise to keep us in his care.   It is hard to let go and simply have faith that everything is in God's hands.  But whatever our worries are, we are called to give them to God, the one who has conquered the world and all that is in it. </w:t>
      </w:r>
    </w:p>
    <w:p>
      <w:pPr>
        <w:pStyle w:val="NormalWeb"/>
        <w:spacing w:before="0" w:after="0"/>
        <w:rPr>
          <w:rFonts w:ascii="Arial" w:hAnsi="Arial" w:cs="Arial"/>
          <w:sz w:val="19"/>
          <w:szCs w:val="19"/>
        </w:rPr>
      </w:pPr>
      <w:r>
        <w:rPr>
          <w:sz w:val="19"/>
          <w:szCs w:val="19"/>
        </w:rPr>
        <w:t xml:space="preserve">. </w:t>
      </w:r>
    </w:p>
    <w:p>
      <w:pPr>
        <w:pStyle w:val="NormalWeb"/>
        <w:spacing w:before="0" w:after="0"/>
        <w:rPr>
          <w:rFonts w:ascii="Arial" w:hAnsi="Arial" w:cs="Arial"/>
          <w:sz w:val="19"/>
          <w:szCs w:val="19"/>
        </w:rPr>
      </w:pPr>
      <w:r>
        <w:rPr>
          <w:sz w:val="19"/>
          <w:szCs w:val="19"/>
        </w:rPr>
        <w:t xml:space="preserve">We must also remember to be concerned about the worries of others.  Those family, friends, and strangers that we encounter on a regular day to day basis have fears different from our own.   It is important to pray for the difficulties of others; to pray that God will be with them and watch over them as well.  </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 xml:space="preserve">So I ask you all to remember, whenever you are upset or worried, that your friends at LCM are there to pray for you, and most of all God is there to listen.   As Spring Break is just around the corner, I ask that we all keep those traveling in our prayers!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sz w:val="19"/>
          <w:szCs w:val="19"/>
        </w:rPr>
        <w:t>Have a great weekend everyone!</w:t>
      </w:r>
    </w:p>
    <w:p>
      <w:pPr>
        <w:pStyle w:val="NormalWeb"/>
        <w:spacing w:before="0" w:after="0"/>
        <w:rPr>
          <w:rFonts w:ascii="Arial" w:hAnsi="Arial" w:cs="Arial"/>
          <w:sz w:val="19"/>
          <w:szCs w:val="19"/>
        </w:rPr>
      </w:pPr>
      <w:r>
        <w:rPr>
          <w:sz w:val="19"/>
          <w:szCs w:val="19"/>
        </w:rPr>
        <w:t> </w:t>
      </w:r>
    </w:p>
    <w:p>
      <w:pPr>
        <w:pStyle w:val="NormalWeb"/>
        <w:spacing w:before="0" w:after="0"/>
        <w:rPr>
          <w:rFonts w:ascii="Arial" w:hAnsi="Arial" w:cs="Arial"/>
          <w:sz w:val="19"/>
          <w:szCs w:val="19"/>
        </w:rPr>
      </w:pPr>
      <w:r>
        <w:rPr>
          <w:sz w:val="19"/>
          <w:szCs w:val="19"/>
        </w:rPr>
        <w:t>--Liz</w:t>
      </w:r>
    </w:p>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t>03/05/07</w:t>
      </w:r>
    </w:p>
    <w:p>
      <w:pPr>
        <w:pStyle w:val="Normal"/>
        <w:rPr>
          <w:b/>
          <w:b/>
        </w:rPr>
      </w:pPr>
      <w:r>
        <w:rPr>
          <w:b/>
        </w:rPr>
      </w:r>
    </w:p>
    <w:p>
      <w:pPr>
        <w:pStyle w:val="Normal"/>
        <w:rPr>
          <w:b/>
          <w:b/>
        </w:rPr>
      </w:pPr>
      <w:r>
        <w:rPr>
          <w:rFonts w:cs="Arial" w:ascii="Arial" w:hAnsi="Arial"/>
          <w:sz w:val="19"/>
          <w:szCs w:val="19"/>
        </w:rPr>
        <w:t>Dancing With God</w:t>
        <w:br/>
        <w:t> When I meditated on the word  Guidance,</w:t>
        <w:br/>
        <w:t>I kept seeing "dance" at the end of the word.</w:t>
        <w:br/>
        <w:t> I remember reading that doing God's will is a lot like dancing.</w:t>
        <w:br/>
        <w:t> When two people try to lead, nothing feels right.</w:t>
        <w:br/>
        <w:t> The movement doesn't flow with the music,</w:t>
        <w:br/>
        <w:t> and everything is quite uncomfortable and jerky.</w:t>
        <w:br/>
        <w:t> When one person realizes that, and lets the other lead,</w:t>
        <w:br/>
        <w:t> both bodies begin to flow with the music.</w:t>
        <w:br/>
        <w:t> One gives gentle cues, perhaps with a nudge to the back</w:t>
        <w:br/>
        <w:t> or by pressing Lightly in one direction or another.</w:t>
        <w:br/>
        <w:t> It's as if two become one body, moving beautifully.</w:t>
        <w:br/>
        <w:t> The dance takes surrender, willingness,</w:t>
        <w:br/>
        <w:t> and attentiveness from one person</w:t>
        <w:br/>
        <w:t> and gentle guidance and skill from the other.</w:t>
        <w:br/>
        <w:br/>
        <w:br/>
        <w:t>My eyes drew back to the word Guidance.</w:t>
        <w:br/>
        <w:t> When I saw "G: I thought of God, followed by "u" and "i".</w:t>
        <w:br/>
        <w:t> "God, "u" and "i" dance."</w:t>
        <w:br/>
        <w:t> God, you, and I dance.</w:t>
        <w:br/>
        <w:t> As I lowered my head, I became willing to trust</w:t>
        <w:br/>
        <w:t> that I would get  guidance about my life.</w:t>
        <w:br/>
        <w:t> Once again, I became willing to let God lead.</w:t>
        <w:br/>
        <w:t> My prayer for you today is that God's blessings</w:t>
        <w:br/>
        <w:t> and mercies be upon you on this day and everyday.</w:t>
        <w:br/>
        <w:t> May you abide in God as God    abides in you.</w:t>
        <w:br/>
        <w:t> Dance together with God, trusting God to lead</w:t>
        <w:br/>
        <w:t> and to guide you through each season of your life.</w:t>
        <w:br/>
        <w:t> This prayer is powerful and there is nothing attached.</w:t>
        <w:br/>
        <w:t> If God has done anything for    you in your life,</w:t>
        <w:br/>
        <w:t> please share this message with someone else,</w:t>
        <w:br/>
        <w:t> for prayer is one of the best gifts we can receive.</w:t>
        <w:br/>
        <w:t> There is no cost but a lot of rewards;</w:t>
        <w:br/>
        <w:t> so let's continue to pray for one another.</w:t>
        <w:br/>
        <w:t> And I Hope You Dance</w:t>
      </w:r>
    </w:p>
    <w:p>
      <w:pPr>
        <w:pStyle w:val="Normal"/>
        <w:rPr>
          <w:b/>
          <w:b/>
        </w:rPr>
      </w:pPr>
      <w:r>
        <w:rPr>
          <w:b/>
        </w:rPr>
      </w:r>
    </w:p>
    <w:p>
      <w:pPr>
        <w:pStyle w:val="Normal"/>
        <w:rPr>
          <w:b/>
          <w:b/>
        </w:rPr>
      </w:pPr>
      <w:r>
        <w:rPr>
          <w:b/>
        </w:rPr>
        <w:t>04/28/07</w:t>
      </w:r>
    </w:p>
    <w:p>
      <w:pPr>
        <w:pStyle w:val="Normal"/>
        <w:rPr>
          <w:b/>
          <w:b/>
        </w:rPr>
      </w:pPr>
      <w:r>
        <w:rPr>
          <w:b/>
        </w:rPr>
      </w:r>
    </w:p>
    <w:p>
      <w:pPr>
        <w:pStyle w:val="NormalWeb"/>
        <w:spacing w:before="0" w:after="0"/>
        <w:rPr>
          <w:rFonts w:ascii="Arial" w:hAnsi="Arial" w:cs="Arial"/>
          <w:sz w:val="19"/>
          <w:szCs w:val="19"/>
        </w:rPr>
      </w:pPr>
      <w:r>
        <w:rPr>
          <w:rFonts w:cs="Arial" w:ascii="Arial" w:hAnsi="Arial"/>
          <w:sz w:val="20"/>
          <w:szCs w:val="20"/>
        </w:rPr>
        <w:t>Dear Friends,</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Most of you aren't college seniors, but you'll all remember from your senior year of high school some of the tension that goes along with that title of "senior".  This is my third year of being a senior, but it's only now that I really feel like one.  To me, it seems a lot like the five stages of grief, except that you don't follow such a distinct pattern.  You jump from stage to stage.  One minute, you're telling your friends that you don't want to hear a countdown of the days of class you have left—denial.  The next minute, you're depressed because you're thinking about how moments just kind of quietly pass.  Maybe that's what we mourn as seniors—the death of time.  I've certainly been through all of the stages, but I know the worst still hasn't hit me yet.</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 xml:space="preserve">Last night was the first meeting of the leadership team for fall semester.  Kara and I stood in the sanctuary of the CCC and watched as everyone entered the conference room.   We couldn't avoid the frightening realization that we weren't meant to be there anymore.  Last and first coinciding—end and beginning.  The "lasts" are the hardest part.  "This is the last time I'll _______."  There are far too many things I've put in that blank over the past few weeks ( i.e. my last Friday Devotion).  At the same time, I know that everything I've gained over the last 6 years will never leave me, and I'm really anticipating entering the real world, hopeful that what I've learned will be helpful.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I know that this e-mail hasn't been so much a devotion as a relating of my current state of mind, and maybe the message is something you've heard a hundred times:   cherish every moment you're here.  Still, it's something you have to remind yourself of, or you'll quickly forget.</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Let's have a prayer…</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Loving Father, give mercy to all students, as Freshmen become Sophomores, Sophomores become Juniors, Juniors become Seniors, and Seniors become something new.  Never let us forget the lessons we learn or the people with whom we learn them.  Give us strength and clarity of mind to finish our year with diligence.  Have mercy on us in our shortcomings and help us to come together always in you.  Protect all of us who will be traveling home and to other places in the next two weeks.  All this we ask in the name of your son and our savior, Jesus Christ.  Amen.</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God's blessings,</w:t>
      </w:r>
    </w:p>
    <w:p>
      <w:pPr>
        <w:pStyle w:val="NormalWeb"/>
        <w:spacing w:before="0" w:after="0"/>
        <w:rPr>
          <w:rFonts w:ascii="Arial" w:hAnsi="Arial" w:cs="Arial"/>
          <w:sz w:val="19"/>
          <w:szCs w:val="19"/>
        </w:rPr>
      </w:pPr>
      <w:r>
        <w:rPr>
          <w:rFonts w:cs="Arial" w:ascii="Arial" w:hAnsi="Arial"/>
          <w:sz w:val="20"/>
          <w:szCs w:val="20"/>
        </w:rPr>
        <w:t>Peter</w:t>
      </w:r>
    </w:p>
    <w:p>
      <w:pPr>
        <w:pStyle w:val="Normal"/>
        <w:rPr>
          <w:rFonts w:ascii="Arial" w:hAnsi="Arial" w:cs="Arial"/>
          <w:b/>
          <w:b/>
          <w:sz w:val="19"/>
          <w:szCs w:val="19"/>
        </w:rPr>
      </w:pPr>
      <w:r>
        <w:rPr>
          <w:rFonts w:cs="Arial" w:ascii="Arial" w:hAnsi="Arial"/>
          <w:b/>
          <w:sz w:val="19"/>
          <w:szCs w:val="19"/>
        </w:rPr>
      </w:r>
    </w:p>
    <w:p>
      <w:pPr>
        <w:pStyle w:val="Normal"/>
        <w:rPr/>
      </w:pPr>
      <w:r>
        <w:rPr/>
        <w:t>05/05/07</w:t>
      </w:r>
    </w:p>
    <w:p>
      <w:pPr>
        <w:pStyle w:val="Normal"/>
        <w:rPr/>
      </w:pPr>
      <w:r>
        <w:rPr/>
      </w:r>
    </w:p>
    <w:p>
      <w:pPr>
        <w:pStyle w:val="Normal"/>
        <w:rPr/>
      </w:pPr>
      <w:r>
        <w:rPr/>
        <w:t>Hi LCMers,</w:t>
      </w:r>
    </w:p>
    <w:p>
      <w:pPr>
        <w:pStyle w:val="Normal"/>
        <w:rPr/>
      </w:pPr>
      <w:r>
        <w:rPr/>
      </w:r>
    </w:p>
    <w:p>
      <w:pPr>
        <w:pStyle w:val="Normal"/>
        <w:rPr/>
      </w:pPr>
      <w:r>
        <w:rPr/>
        <w:t>"The Lord will keep you in your going out and coming in, today and always."</w:t>
      </w:r>
    </w:p>
    <w:p>
      <w:pPr>
        <w:pStyle w:val="Normal"/>
        <w:rPr/>
      </w:pPr>
      <w:r>
        <w:rPr/>
        <w:t>(Psalm 121:8)</w:t>
      </w:r>
    </w:p>
    <w:p>
      <w:pPr>
        <w:pStyle w:val="Normal"/>
        <w:rPr/>
      </w:pPr>
      <w:r>
        <w:rPr/>
      </w:r>
    </w:p>
    <w:p>
      <w:pPr>
        <w:pStyle w:val="Normal"/>
        <w:rPr/>
      </w:pPr>
      <w:r>
        <w:rPr/>
        <w:t>How are Finals going? How about packing (for some), job interviews, travel, selling used text books, graduation, etc.?</w:t>
      </w:r>
    </w:p>
    <w:p>
      <w:pPr>
        <w:pStyle w:val="Normal"/>
        <w:rPr/>
      </w:pPr>
      <w:r>
        <w:rPr/>
      </w:r>
    </w:p>
    <w:p>
      <w:pPr>
        <w:pStyle w:val="Normal"/>
        <w:rPr/>
      </w:pPr>
      <w:r>
        <w:rPr/>
        <w:t>I just realized this is my 6th Finals Week since coming to be LCM-UA pastor in October 2001 (after leaving as pastor of Prince of Peace LC in Denver.) Quite a few LCM students have 'come in' and 'gone out' over the years, each unique and gifted, and each blessing the LCM group in their own</w:t>
      </w:r>
    </w:p>
    <w:p>
      <w:pPr>
        <w:pStyle w:val="Normal"/>
        <w:rPr/>
      </w:pPr>
      <w:r>
        <w:rPr/>
        <w:t>way.</w:t>
      </w:r>
    </w:p>
    <w:p>
      <w:pPr>
        <w:pStyle w:val="Normal"/>
        <w:rPr/>
      </w:pPr>
      <w:r>
        <w:rPr/>
      </w:r>
    </w:p>
    <w:p>
      <w:pPr>
        <w:pStyle w:val="Normal"/>
        <w:rPr/>
      </w:pPr>
      <w:r>
        <w:rPr/>
        <w:t>Summertime. A welcomed break from the regular routine, heh?. Nancy and I will be traveling to New Mexico for a B &amp; B vacation, and to Minnesota to see family. I'm doing a mountain lake fishing trip in Idaho, and a campus pastor's conference in Chicago. I get to officiate two weddings - Cynthia</w:t>
      </w:r>
    </w:p>
    <w:p>
      <w:pPr>
        <w:pStyle w:val="Normal"/>
        <w:rPr/>
      </w:pPr>
      <w:r>
        <w:rPr/>
        <w:t>and Tom's on June 15, and also a Christian/Jewish wedding for Tara (LCM graduate in 2002) and Randy later in May. I'm preaching most Sundays in area supporting congregations, and working the table at the Freshman Orientations to connect with incoming Freshmen. I'll be in and out of</w:t>
      </w:r>
    </w:p>
    <w:p>
      <w:pPr>
        <w:pStyle w:val="Normal"/>
        <w:rPr/>
      </w:pPr>
      <w:r>
        <w:rPr/>
        <w:t>Tucson through the summer.</w:t>
      </w:r>
    </w:p>
    <w:p>
      <w:pPr>
        <w:pStyle w:val="Normal"/>
        <w:rPr/>
      </w:pPr>
      <w:r>
        <w:rPr/>
      </w:r>
    </w:p>
    <w:p>
      <w:pPr>
        <w:pStyle w:val="Normal"/>
        <w:rPr/>
      </w:pPr>
      <w:r>
        <w:rPr/>
        <w:t>I hope YOUR summertime will be a nice break in the regular routine for you too. Think of the many ways you have grown this year - in your faith, in self-awareness, in hopefully finding a little more clarity in the two HUGE questions of college years, namely, 'Who am I?' and 'What is God calling me</w:t>
      </w:r>
    </w:p>
    <w:p>
      <w:pPr>
        <w:pStyle w:val="Normal"/>
        <w:rPr/>
      </w:pPr>
      <w:r>
        <w:rPr/>
        <w:t>to do with my life?' One of the promises of our Holy Baptism is that God INDEED is unfolding answers to those questions within each of us. I pray you find assurance and comfort in that promise so that you know you're not 'coming in' and 'going out' alone, or without direction and purpose. And</w:t>
      </w:r>
    </w:p>
    <w:p>
      <w:pPr>
        <w:pStyle w:val="Normal"/>
        <w:rPr/>
      </w:pPr>
      <w:r>
        <w:rPr/>
        <w:t xml:space="preserve">that each of our lives truely belongs to God, and are made for God's glory. </w:t>
      </w:r>
    </w:p>
    <w:p>
      <w:pPr>
        <w:pStyle w:val="Normal"/>
        <w:rPr/>
      </w:pPr>
      <w:r>
        <w:rPr/>
      </w:r>
    </w:p>
    <w:p>
      <w:pPr>
        <w:pStyle w:val="Normal"/>
        <w:rPr/>
      </w:pPr>
      <w:r>
        <w:rPr/>
        <w:t>For those in Tucson, LCM will probably have some ad hoc get togethers this summer if there is interest. 'Beer &amp; Jesus' is meeting for the 21+ LCMers, grad students, graduates. Summer is a chance to check out some of the fine churches in Tucson.</w:t>
      </w:r>
    </w:p>
    <w:p>
      <w:pPr>
        <w:pStyle w:val="Normal"/>
        <w:rPr/>
      </w:pPr>
      <w:r>
        <w:rPr/>
      </w:r>
    </w:p>
    <w:p>
      <w:pPr>
        <w:pStyle w:val="Normal"/>
        <w:rPr/>
      </w:pPr>
      <w:r>
        <w:rPr/>
        <w:t>For those who are going back home, summer is a good time to reconnect with your home congregation, and maybe even share with them your college and LCM experiences. And to be with family (though, it feels different that before:).</w:t>
      </w:r>
    </w:p>
    <w:p>
      <w:pPr>
        <w:pStyle w:val="Normal"/>
        <w:rPr/>
      </w:pPr>
      <w:r>
        <w:rPr/>
      </w:r>
    </w:p>
    <w:p>
      <w:pPr>
        <w:pStyle w:val="Normal"/>
        <w:rPr/>
      </w:pPr>
      <w:r>
        <w:rPr/>
        <w:t>Anyway, the best to you as you finish up the week of Finals, and the best to you during this break called summertime. May the Lord bless all of our 'going out' and 'coming in' each day and forevermore.</w:t>
      </w:r>
    </w:p>
    <w:p>
      <w:pPr>
        <w:pStyle w:val="Normal"/>
        <w:rPr/>
      </w:pPr>
      <w:r>
        <w:rPr/>
      </w:r>
    </w:p>
    <w:p>
      <w:pPr>
        <w:pStyle w:val="Normal"/>
        <w:rPr/>
      </w:pPr>
      <w:r>
        <w:rPr/>
        <w:t>Easter peace,</w:t>
      </w:r>
    </w:p>
    <w:p>
      <w:pPr>
        <w:pStyle w:val="Normal"/>
        <w:rPr/>
      </w:pPr>
      <w:r>
        <w:rPr/>
        <w:t>Pastor 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3:17:00Z</dcterms:created>
  <dc:creator>Craig Talmage</dc:creator>
  <dc:description/>
  <cp:keywords/>
  <dc:language>en-US</dc:language>
  <cp:lastModifiedBy>Craig Talmage</cp:lastModifiedBy>
  <dcterms:modified xsi:type="dcterms:W3CDTF">2007-08-24T22:26:00Z</dcterms:modified>
  <cp:revision>4</cp:revision>
  <dc:subject/>
  <dc:title>01/20/07</dc:title>
</cp:coreProperties>
</file>