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ecutive Board Meetin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 June 2004- 6:30p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entley’s Café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mbers Present:</w:t>
        <w:tab/>
        <w:t>Trina Webb, Presiden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hmed Suria, Vice President- Membership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Peter Layshock, Vice President- Administratio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Aaron McKenny, Webmaster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t Present:</w:t>
        <w:tab/>
        <w:tab/>
        <w:t>Daniel Gust, Vice President- Activitie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Kendy Thompson, FESO Representativ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AZ State Fall Leadership Conference 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liminary itinerar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:00-10:00am: Registration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:00-11:00am: Initial business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ew business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hapter reports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elcome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tate officers</w:t>
      </w:r>
    </w:p>
    <w:p>
      <w:pPr>
        <w:pStyle w:val="Normal"/>
        <w:numPr>
          <w:ilvl w:val="3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perfun activit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:00-11:45am: Guest speaker #1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2:00-1:30pm: Lunch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:45-2:45pm: Workshop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:00-3:45pm: Guest speaker #2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:00-5:00pm: Business Jeopardy!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:00pm: Adjournmen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as for guest speaker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im Click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anet Napolitano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zanne Cummin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ec center assistant director of development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ny appropriate professor, business leader, etc.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deas for workshops/theme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thic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ternational busines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echnology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ublic speaking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scellaneous note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o we want to serve morning refreshments?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otal time 10am-5pm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ne workshop or multiple options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tional Leadership Conference, 8-12 Jul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izona state meetings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9 July 4:30-5:30pm</w:t>
      </w:r>
    </w:p>
    <w:p>
      <w:pPr>
        <w:pStyle w:val="Normal"/>
        <w:numPr>
          <w:ilvl w:val="2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1 July 5:30-6:30pm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cussion of flight dat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xplore options for tours/excursion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ll Semester 2004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n needs to email Children’s Village to reserve volunteer time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ssibility of job shadowing for either high school students or PBL members; need to assess club member interes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ter needs to get in touch with local FLBA advisors, start with approximately four to five to see about arranging PBL member visits to FBLA club meeting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aron suggests trying to charter FBLA chapters at Tucson-area high schools that do not currently have a chapt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hirts need to be arranged over the summer for immediate general membership approval by first two meetings (contact Jessica Stevens)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hmed will look into developing PBL recruitment poster over the summe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ues shall be held at $40 contingent upon discussion with Daniel Gust, absent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ortant Date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6 August: CSIL involvement fai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 September: club BBQ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8-9 September: FESO involvement fair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0 September: FESO development retreat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0 October, 1-3pm: Children’s Village volunteering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uture Business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Questions for Kristen Culliney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UA special funding: where are those people?</w:t>
      </w:r>
    </w:p>
    <w:p>
      <w:pPr>
        <w:pStyle w:val="Normal"/>
        <w:numPr>
          <w:ilvl w:val="1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rina will redistribute updated fall calendars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eting Adjourned 7:30pm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nutes submitted by Peter Layshoc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drawing>
        <wp:inline distT="0" distB="0" distL="0" distR="0">
          <wp:extent cx="1285875" cy="581025"/>
          <wp:effectExtent l="0" t="0" r="0" b="0"/>
          <wp:docPr id="1" name="FBLAColorLogo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BLAColorLogo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2" r="-2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>University of Arizona Phi Beta Lambda</w:t>
      <w:tab/>
      <w:tab/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Header"/>
      <w:rPr/>
    </w:pPr>
    <w:r>
      <w:rPr>
        <w:rStyle w:val="PageNumber"/>
        <w:rFonts w:cs="Arial" w:ascii="Arial" w:hAnsi="Arial"/>
        <w:sz w:val="20"/>
      </w:rPr>
      <w:t>Meeting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03:55:00Z</dcterms:created>
  <dc:creator>Peter Layshock</dc:creator>
  <dc:description/>
  <dc:language>en-US</dc:language>
  <cp:lastModifiedBy>Peter Layshock</cp:lastModifiedBy>
  <cp:lastPrinted>2004-06-09T22:01:00Z</cp:lastPrinted>
  <dcterms:modified xsi:type="dcterms:W3CDTF">2004-06-10T05:01:00Z</dcterms:modified>
  <cp:revision>3</cp:revision>
  <dc:subject/>
  <dc:title>Executive Board Meeting</dc:title>
</cp:coreProperties>
</file>