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ecutive Board Mee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 August 2004- 5:30p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yond Brea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mbers Present:</w:t>
        <w:tab/>
        <w:t>Trina Webb, Presid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niel Gust, Vice President- Activiti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ter Layshock, Vice President- Administr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aron McKenny, Webmas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 Present:</w:t>
        <w:tab/>
        <w:tab/>
        <w:t xml:space="preserve">Ahmed Suria, Vice President- Membership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Kendy Thompson, FESO Representati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al discuss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itial funding info available 9 Septemb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onsorship opportunities?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aron will not wear Phillip-Morris logo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ions forwarded through Julie Miran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ll Conferenc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ep guest speakers in min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mission will be $20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eakfast (bagels, etc.) will be at waterfall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ctronic invitations will be done by Pet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ter can provide technology if necessar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tiviti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BQ on 1 September @ 7:00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iel will pick up food and supplies at Costco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ted at Himmel Park (Speedway and Tucson)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das will be provided, anything else is BYOB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cial activities will not be in lieu of regular club meeting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mbership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-member recruitment challenge (10 for Aaron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ussion of alumni info database to keep in touch with alumn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rious involvement fairs: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 August (Thursday): CSIL Involvement Fair, 10:00-2:00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ending: Trina (tentative)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7 August (Friday): Cohort Orientation, 9:45-10:45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ending: Daniel, a little lat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September (Wednesday): FESO Welcome, 11:00-1:00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ending: Trina to pick up paperwork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-9 September (Wed-Thurs): Professional Admissions Fair on Mall 4:30-5:30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ending: Trina/Daniel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Peter 9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 September (Thursday): Presidents’ Meeting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ending: Trina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 September (Friday): FESO Leadership Development Retreat, all day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ending: Trina and ?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Ocotober (Friday): President/Treasurer Summit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ttending: Trina and Daniel (tentative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gh School Participation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ed to email advisors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lcome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lk to local chapter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lp with activitie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llow up with phone call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cal Tucson chapters: Benson HS, Cienega HS, Flowing Wells HS, Marana HS, Mountain View HS, Sahuarita HS, Vail H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d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LC reimbursement: check is in the mail, Peter will distribute as soon as received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aron has scholarship check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ok into used cell phone fundrais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neybaked ham raffle: for winter seas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ucson Mall Evening of Giving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kes place Sunday before Thanksgiving 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ep all proceeds!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centage night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 options discussed, need to set up dat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 Septembe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al Administrativ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es: make due 29 Septemb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es Peter owe Trina $9 for photo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fficers need to respond promptly to other officer email communications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ck club interest in Member/Chapter recognition event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eting room request for McClelland #127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lti-tiered, has technology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etings held at 7:00 every other Wednesda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cebreakers deemed not necessary if officers make new members feel welcom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bsite profiles need upda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eting Adjourned 6:30p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utes submitted by Peter Layshoc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1285875" cy="581025"/>
          <wp:effectExtent l="0" t="0" r="0" b="0"/>
          <wp:docPr id="1" name="FBLAColor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BLAColor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University of Arizona Phi Beta Lambda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</w:rPr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4:06:00Z</dcterms:created>
  <dc:creator>Peter Layshock</dc:creator>
  <dc:description/>
  <dc:language>en-US</dc:language>
  <cp:lastModifiedBy>Peter Layshock</cp:lastModifiedBy>
  <cp:lastPrinted>2004-06-09T22:01:00Z</cp:lastPrinted>
  <dcterms:modified xsi:type="dcterms:W3CDTF">2004-08-17T04:42:00Z</dcterms:modified>
  <cp:revision>4</cp:revision>
  <dc:subject/>
  <dc:title>Executive Board Meeting</dc:title>
</cp:coreProperties>
</file>