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ecutive Board Mee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 September 2004- 7:00p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yond Bre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mbers Present:</w:t>
        <w:tab/>
        <w:t>Trina Webb, Presid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ter Layshock, Vice President- Administr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aron McKenny, Webmas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 Present:</w:t>
        <w:tab/>
        <w:tab/>
        <w:t xml:space="preserve">Ahmed Suria, Vice President- Membership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Kendy Thompson, FESO Representative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aniel Gust, Vice President- Activiti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Note: This was a “last-minute” meeting between present members, not a formal e-board meeting. As such, informal minutes will go over the primary topics discuss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ortant Item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BL shirt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ler fund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om reservatio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py car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na needs 2 copies of Cat Card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ter to get 4 large pizzas for first meet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FLC Invitations need to be sent to M. Manion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m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ce (UA Eller College of Management)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ess cod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bsite needs to be updated with correct room #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es will be $40 per memb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eting Adjourned 7:45p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utes submitted by Peter Layshoc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1285875" cy="581025"/>
          <wp:effectExtent l="0" t="0" r="0" b="0"/>
          <wp:docPr id="1" name="FBLAColor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BLAColor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University of Arizona Phi Beta Lambda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08:00Z</dcterms:created>
  <dc:creator>Peter Layshock</dc:creator>
  <dc:description/>
  <dc:language>en-US</dc:language>
  <cp:lastModifiedBy>Administrator</cp:lastModifiedBy>
  <cp:lastPrinted>2004-06-09T22:01:00Z</cp:lastPrinted>
  <dcterms:modified xsi:type="dcterms:W3CDTF">2004-10-27T07:17:00Z</dcterms:modified>
  <cp:revision>5</cp:revision>
  <dc:subject/>
  <dc:title>Executive Board Meeting</dc:title>
</cp:coreProperties>
</file>