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neral Mee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 September 2004- 7:00p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cClelland 1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For attendance, see Excel spreadsheet “</w:t>
      </w:r>
      <w:r>
        <w:rPr>
          <w:rFonts w:cs="Arial" w:ascii="Arial" w:hAnsi="Arial"/>
          <w:i/>
          <w:iCs/>
        </w:rPr>
        <w:t>Attendance 2004_2005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lcom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t members to sign in with name, year, email addre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rief Presentatio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uss dues for year: $40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 all amount is for us, some goes to state/national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ghlight fall conference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y activities, workshops, speakers, etc.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rprise” workshops by UA officer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 &amp; A Session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milarities with FBLA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her planned activiti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mmer Ev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zza and refreshments in courtyar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eting Adjourned 8:00p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utes submitted by Peter Layshoc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1285875" cy="581025"/>
          <wp:effectExtent l="0" t="0" r="0" b="0"/>
          <wp:docPr id="1" name="FBLAColor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BLAColor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University of Arizona Phi Beta Lambda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</w:rPr>
      <w:t>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7:13:00Z</dcterms:created>
  <dc:creator>Peter Layshock</dc:creator>
  <dc:description/>
  <dc:language>en-US</dc:language>
  <cp:lastModifiedBy>Administrator</cp:lastModifiedBy>
  <cp:lastPrinted>2004-06-09T22:01:00Z</cp:lastPrinted>
  <dcterms:modified xsi:type="dcterms:W3CDTF">2004-10-27T07:17:00Z</dcterms:modified>
  <cp:revision>3</cp:revision>
  <dc:subject/>
  <dc:title>Executive Board Meeting</dc:title>
</cp:coreProperties>
</file>