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tive Board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 August 2004- 7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 Present:</w:t>
        <w:tab/>
        <w:t>Trina Webb, Presid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niel Gust, Vice President- Activi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er Layshock, Vice President- Admin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ron McKenny, Web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Present:</w:t>
        <w:tab/>
        <w:tab/>
        <w:t xml:space="preserve">Ahmed Suria, Vice President- Membership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endy Thompson, FESO Represent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 Confer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too long- need shorter itinerar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line provided by Trina for new schedul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ctions to be hel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anda Celaya sent a guest speaker list for review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ed a short “superfun” activit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itations are to be sent out one month in adv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BQ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e change: now 6:00pm to 8:00pm instead of starting at 7:00pm to keep daylight hour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icers should meet a little earl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cery list established for suppli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olvement Fai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hort Orientation: Ahm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SIL: no represent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O (9/8 to 9/9, 11:00am to 1:00pm): Trina Wednesday, no one Thursda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 Admissions Fair (9/8 to 9/9, 4:30pm to 6:00pm): Trina Wednesday, Peter Thursda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O Retreat: Trina and Ahm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ruit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iers to be created &amp; distributed by Ahm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aking to business classes: Ahmed, Daniel, and Tr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rais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ed to talk to Julie Miranda at dean’s offi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med will look into Career Day volunte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 far been unable to get ahold of Penguin’s for percentage night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est Speak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ter Coalition representative: all officers agreed “n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8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05:00Z</dcterms:created>
  <dc:creator>Peter Layshock</dc:creator>
  <dc:description/>
  <dc:language>en-US</dc:language>
  <cp:lastModifiedBy>Administrator</cp:lastModifiedBy>
  <cp:lastPrinted>2004-06-09T22:01:00Z</cp:lastPrinted>
  <dcterms:modified xsi:type="dcterms:W3CDTF">2004-10-27T07:23:00Z</dcterms:modified>
  <cp:revision>4</cp:revision>
  <dc:subject/>
  <dc:title>Executive Board Meeting</dc:title>
</cp:coreProperties>
</file>