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versity of Arizona</w:t>
      </w:r>
    </w:p>
    <w:p>
      <w:pPr>
        <w:pStyle w:val="Heading2"/>
        <w:rPr/>
      </w:pPr>
      <w:r>
        <w:rPr/>
        <w:t>Phi Beta Lamb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apter Office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May 2004 – 6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yond Bread (Glenn/Campb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hapter Offic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a Webb 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Layshock - Vice President,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 Gust – Vice President, Activ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ron McKenny - Web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bs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med Suria – Vice President, Member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ext Meeting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 Ol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New Busin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The dates of the general meetings for the Fall semester have been s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gust – 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ptember 15, 2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tober 13, 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vember 3, 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ember 1 o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s will be held in McClelland 129 at 7:30pm, unless changed by room and course schedu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e will hold/attend several events during the Fall semester includ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SIL Involvement Fair: August 26 11am-1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BQ: September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SO Involvement Fair: September 8-9 11am-1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SO Leadership Development Retreat: September 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ll Conference at UA: October 9 10am-5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ildren’s Village: October 30 1pm-3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ds’ Voting: November 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merican Enterprise Day: November 1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ening of Giving on the Mall: November 16 &amp; 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ening of Giving: November 21 6pm-9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ler College Philanthropy: December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l Conference at the University of Arizona on October 9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est Speak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opar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 out for lunch for 1hr 30m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e Officer Catch 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shop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reer Develop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ternational Busine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blic Speak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ce: $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iel will contact Children’s Village about the Holloween ev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er will begin to contact High School FBLA chapters that we can vis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er will look into Eller and ASUA funding for the Fall semester and Natio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 Future Busin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more about the Fall confer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instorm Recrui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instorm Fundra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adjourned at 7:50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na Web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 PBL Chapter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07:00Z</dcterms:created>
  <dc:creator>Trina</dc:creator>
  <dc:description/>
  <dc:language>en-US</dc:language>
  <cp:lastModifiedBy>Administrator</cp:lastModifiedBy>
  <dcterms:modified xsi:type="dcterms:W3CDTF">2004-10-27T07:07:00Z</dcterms:modified>
  <cp:revision>2</cp:revision>
  <dc:subject/>
  <dc:title>University of Arizona</dc:title>
</cp:coreProperties>
</file>