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eral Meet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9 September 2004- 7:00p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cClelland 1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or attendance, see Excel spreadsheet “</w:t>
      </w:r>
      <w:r>
        <w:rPr>
          <w:rFonts w:cs="Arial" w:ascii="Arial" w:hAnsi="Arial"/>
          <w:i/>
          <w:iCs/>
        </w:rPr>
        <w:t>Attendance 2004_2005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yment of Du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es are $40, to be collected by mid-Octob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tion Card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 members should fill out name, year, email address, address, and phone number for contact purpos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ll Conferenc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ll be held on 9 October from 9:30am to 3:30pm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adership workshop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om 13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xt Meetin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ll be held at Penguins on Campbell and Fort Lowell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 October from 7:00pm to 9:00pm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ll be voting on new VP membershi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tiviti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lloween Party at Children’s Villag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:00pm to 3:00pm on 30 Octob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draiser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sha’s “Thanks a Million”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 tell cashier to link “Thank You” card to organization number 23411 and PBL will start getting mone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ount passes for Tucson Mall and Park Place Mall for Evening of Givin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neybaked ham raffle around holiday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eting Adjourned 8:00p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utes submitted by Peter Layshoc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1285875" cy="581025"/>
          <wp:effectExtent l="0" t="0" r="0" b="0"/>
          <wp:docPr id="1" name="FBLAColor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BLAColor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>University of Arizona Phi Beta Lambda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0"/>
      </w:rPr>
      <w:t>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29:00Z</dcterms:created>
  <dc:creator>Peter Layshock</dc:creator>
  <dc:description/>
  <dc:language>en-US</dc:language>
  <cp:lastModifiedBy>Administrator</cp:lastModifiedBy>
  <cp:lastPrinted>2004-06-09T22:01:00Z</cp:lastPrinted>
  <dcterms:modified xsi:type="dcterms:W3CDTF">2004-10-27T07:29:00Z</dcterms:modified>
  <cp:revision>2</cp:revision>
  <dc:subject/>
  <dc:title>Executive Board Meeting</dc:title>
</cp:coreProperties>
</file>