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-157480</wp:posOffset>
            </wp:positionV>
            <wp:extent cx="91440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University of Arizona</w:t>
      </w:r>
    </w:p>
    <w:p>
      <w:pPr>
        <w:pStyle w:val="Heading2"/>
        <w:rPr/>
      </w:pPr>
      <w:r>
        <w:rPr/>
        <w:t>Phi Beta Lamb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onal Chapte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September 2003—6: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lelland Hall, Room 1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hapter Offic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Stevens 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Bumbernick - Vice President, Admini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Layshock - Vice President,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a Webb - Vice President,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bs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ron McKenny – Webmaster (Excu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Next Meeting 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ptember 2003—6:30pm - General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 September 2003—Following General Members - Offi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V. Old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The $150 check earned from the Adopt a Building fundraiser is void after 90 days.  Jessica has attempted to follow up on this – Julie received a message from the Uo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Wells Fargo charges $7/month for a checking account.  We will open an account at Hughes Federal Credit Union.  Jessica Stevens and Peter Layshock will sign on the account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u w:val="single"/>
        </w:rPr>
        <w:t xml:space="preserve"> Pre-Game BBQ</w:t>
      </w:r>
      <w:r>
        <w:rPr>
          <w:rFonts w:cs="Arial" w:ascii="Arial" w:hAnsi="Arial"/>
        </w:rPr>
        <w:t xml:space="preserve"> on Saturday, September 13th at 5pm in at Himmel Park.  Jessica will do the shopping and Trina will plan activities for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Aaron completed the form to reserve our space on the ASUA clubs server for our website.  Jessica to signed and took it to ASUA on 9/11.</w:t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New Business:</w:t>
      </w:r>
    </w:p>
    <w:p>
      <w:pPr>
        <w:pStyle w:val="NormalWeb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Krispy Kremes!!  Thanks to P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 Dues for the year will be </w:t>
      </w:r>
      <w:r>
        <w:rPr>
          <w:rFonts w:cs="Arial" w:ascii="Arial" w:hAnsi="Arial"/>
          <w:b/>
          <w:bCs/>
        </w:rPr>
        <w:t>$4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due on September 24, 2003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Chapter Officers explained the PBL National organization, our competitions and conferences, and the social and philanthropic events that we h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Kendy Thompson was announced as our new FESO Representative for the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 Members signed up to attend the Macy’s West Informational Session on Octo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An official invitation will be sent out over the listserv as soon as it is received from the recru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Social committees were formed to assist Trina with general social events and with working with a local High School FBLA 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A majority of the group voted to purchase Polos for the year.  We also want to purchase the Eller T-Shirts.   Kristen has been contacted for additional information about the Eller Shi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 The agenda for the third general meeting on September 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ill include the follow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lection of D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ouncement of shirt pr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out PBL Newsle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cuss Eller College Philanthropy Day, December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aron can collect profiles to put up on our website for recrui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ance Spreadsheet for Gold/Silver Memb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. Future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UA Initial Funding!  Thursday, September 18, 2003 5p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ify dates of State Leadership Conferences (ASU/UOF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diting the of the chapter constitu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ablishment of the Gold/Silver Membership criteria (25% Gold/50% Silver ?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tional Fall Leadership Conference, November 7-8, 200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y to meet National Gold/Silver Key Club &amp; Member criteria – Jessica is keeping an attendance log to help with this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Adjourn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adjourned at 7:30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ssica Steve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 PBL Chpater President</w:t>
      </w:r>
    </w:p>
    <w:sectPr>
      <w:type w:val="continuous"/>
      <w:pgSz w:w="12240" w:h="15840"/>
      <w:pgMar w:left="1440" w:right="1440" w:gutter="0" w:header="0" w:top="1152" w:footer="0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56:00Z</dcterms:created>
  <dc:creator>Stevens</dc:creator>
  <dc:description/>
  <dc:language>en-US</dc:language>
  <cp:lastModifiedBy>Jessica Stevens</cp:lastModifiedBy>
  <dcterms:modified xsi:type="dcterms:W3CDTF">2003-09-12T18:20:00Z</dcterms:modified>
  <cp:revision>8</cp:revision>
  <dc:subject/>
  <dc:title>University of Arizona</dc:title>
</cp:coreProperties>
</file>